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4 года                                                                                      № 83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center"/>
        <w:rPr/>
      </w:pPr>
      <w:r>
        <w:rPr>
          <w:b/>
          <w:bCs/>
          <w:szCs w:val="28"/>
        </w:rPr>
        <w:t>Об утверждении Положения «Об организации питания обучающихся 1-11 классов в муниципальных общеобразовательных организациях Газимуро-Заводского муниципального округа»</w:t>
      </w:r>
    </w:p>
    <w:p>
      <w:pPr>
        <w:pStyle w:val="Style3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rPr>
          <w:szCs w:val="28"/>
        </w:rPr>
      </w:pPr>
      <w:r>
        <w:rPr>
          <w:szCs w:val="28"/>
        </w:rPr>
        <w:t xml:space="preserve">В целях реализации полномочий органов местного самоуправления Газимуро-Заводского муниципального округа согласно ст.37 п.1, п.4 273-ФЗ «Об образовании в Российской Федерации», администрация Газимуро-Заводского муниципального округа </w:t>
      </w:r>
      <w:r>
        <w:rPr>
          <w:b/>
          <w:bCs/>
          <w:szCs w:val="28"/>
        </w:rPr>
        <w:t>постановляет</w:t>
      </w:r>
      <w:r>
        <w:rPr>
          <w:b/>
          <w:bCs/>
          <w:spacing w:val="20"/>
          <w:szCs w:val="28"/>
        </w:rPr>
        <w:t>: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Style30"/>
        <w:widowControl w:val="fals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Утвердить прилагаемое Положение «Об организации питания обучающихся 1-11 классов в муниципальных общеобразовательных организациях Газимуро-Заводского муниципального округа».</w:t>
      </w:r>
    </w:p>
    <w:p>
      <w:pPr>
        <w:pStyle w:val="Style30"/>
        <w:widowControl w:val="false"/>
        <w:numPr>
          <w:ilvl w:val="0"/>
          <w:numId w:val="5"/>
        </w:numPr>
        <w:ind w:left="0" w:firstLine="709"/>
        <w:rPr/>
      </w:pPr>
      <w:r>
        <w:rPr>
          <w:szCs w:val="28"/>
        </w:rPr>
        <w:t>Считать утратившим силу постановление администрации муниципального района «Газимуро-Заводский район» от 08 апреля 2020 года № 236 «Об утверждении положения «О порядке обеспечения питанием обучающихся в муниципальных общеобразовательных учреждениях Газимуро-Заводского района»».</w:t>
      </w:r>
    </w:p>
    <w:p>
      <w:pPr>
        <w:pStyle w:val="Style30"/>
        <w:widowControl w:val="false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Контроль исполнения постановления возложить на комитет образования администрации Газимуро-Заводского муниципального округа.</w:t>
      </w:r>
    </w:p>
    <w:p>
      <w:pPr>
        <w:pStyle w:val="Style2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Style30"/>
        <w:ind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М.А. Ишенин</w:t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74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азимуро-Заводского</w:t>
      </w:r>
    </w:p>
    <w:p>
      <w:pPr>
        <w:pStyle w:val="Normal"/>
        <w:ind w:left="5670" w:hanging="0"/>
        <w:jc w:val="center"/>
        <w:rPr/>
      </w:pPr>
      <w:r>
        <w:rPr/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/>
        <w:t>от 28 декабря 2024 года № 838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питания обучающихся 1-11 классов в муниципальных общеобразовательных организациях Газимуро-Заводского муниципального округ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36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1.1. Настоящее Положение об организации питания обучающихся 1-11 классов в муниципальных общеобразовательных организациях Газимуро-Заводского муниципального округа (далее - Положение) разработано в соответствии с действующими нормативными правовыми актами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Федеральный закон от 29.12.2012 №273-ФЗ «Об образовании в Российской Федерации»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Правительства Забайкальского края, устанавливающие меры социальной поддержки отдельных категорий граждан Российской Федерации в виде обеспечения льготным питанием их дете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администрации Газимуро-Заводского муниципального округ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1.2. Действие настоящего Положения распространяется на общеобразовательные организации, находящиеся на территории Газимуро-Заводского муниципального округ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1.3. Основной задачей организации питания обучающихся является создание условий, направленных на:</w:t>
      </w:r>
    </w:p>
    <w:p>
      <w:pPr>
        <w:pStyle w:val="Style30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йствие по обеспечению детей рациональным и сбалансированным питанием, соответствующим возрастным физиологическим потребностям в пищевых веществах и энергии;</w:t>
      </w:r>
    </w:p>
    <w:p>
      <w:pPr>
        <w:pStyle w:val="Style30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и укрепления здоровья детей;</w:t>
      </w:r>
    </w:p>
    <w:p>
      <w:pPr>
        <w:pStyle w:val="Style30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упреждение (профилактику) инфекционных и неинфекционных заболеваний учащихся, связанных с фактором питания;</w:t>
      </w:r>
    </w:p>
    <w:p>
      <w:pPr>
        <w:pStyle w:val="Style30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паганду принципов правильного и полноценного питания;</w:t>
      </w:r>
    </w:p>
    <w:p>
      <w:pPr>
        <w:pStyle w:val="Style30"/>
        <w:widowControl w:val="false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культуры здорового питания.</w:t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ие принципы организации питани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2.1. Питание в образовательных организациях организовано за счет средств федерального бюджета, бюджета Забайкальского края, бюджета Газимуро-Заводского муниципального округа, а также за счет средств родителей (законных представителей)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2.2. Организация питания в муниципальных общеобразовательных учреждениях осуществляется силами общеобразовательного учреждения – специально закрепленными штатам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2.3.В случае введения надзорно-контрольными органами, органами исполнительной власти ограничительных санитарно-карантинных мероприятий, приводящих к непосещению обучающимися образовательных организаций и продолжению обучения в иных формах (за исключением семейной формы), возмещение денежных средств на питание, исходя из установленного норматива стоимости льготного питания в день на одного ребенка и количества пропущенных учебных дней, без учета каникул, осуществляется посредством предоставления продуктовых наборов.</w:t>
      </w:r>
    </w:p>
    <w:p>
      <w:pPr>
        <w:pStyle w:val="Style30"/>
        <w:rPr/>
      </w:pPr>
      <w:r>
        <w:rPr>
          <w:sz w:val="26"/>
          <w:szCs w:val="26"/>
        </w:rPr>
        <w:t>2.4.Продуктовый набор - это сбалансированный набор продуктов, отвечающий организации здорового питания детей, который формируется на основе рекомендованных среднесуточных наборов пищевых продуктов, используемых для приготовления блюд и напитков для школьников, учитывающих требования СанПиН в части пищевой ценности продуктов и рекомендуемой массы порций блюд для обучающихся различного возраст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2.5. Формирование продуктовых наборов осуществляется самостоятельно общеобразовательным учреждением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2.6. Условия получения родителями (законными представителями) продуктовых наборов устанавливаются муниципальным общеобразовательным учреждением самостоятельно</w:t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Условия и порядок предоставления обучающимся по очной форме обучения в общеобразовательных организациях питани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. Обучающиеся 1-11 классов общеобразовательных организаций</w:t>
        <w:tab/>
        <w:t>обеспечиваются горячим питанием в виде горячего завтрака или горячего обед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2. Получателями мер социальной поддержки являются следующие категории обучающиеся по очной форме обучения в общеобразовательных организациях: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учающиеся 1 -4 классов по очной форме обучения;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ети из малоимущих семей;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ети из многодетных семей (многодетная семья это семья где  3 и более детей до 18 лет, а также дети до 23 лет, обучающиеся по очной форме обучения);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ети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г. № 647 «Об объявлении частичной мобилизации в Российской Федерации»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г.№ 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 из числа указанных в настоящем абзаце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;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3.В случае если обучающимся исполняется 18 лет, они обеспечиваются бесплатным горячим питанием в течение всего периода обучения в муниципальной общеобразовательной организац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4. Обучающиеся обеспечиваются бесплатным горячим питанием в течение учебного года в период фактического посещения муниципальной общеобразовательной организац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5. Обучающиеся 1-4 классов по очной форме обучения в общеобразовательных организациях обеспечиваются бесплатным горячим питанием на основании заявления родителя (законного представителя) обучающегося по форме согласно Приложению 1 к настоящему Положению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6. Обучающиеся 5-11 классов по очной форме обучения в общеобразовательных организациях обеспечиваются бесплатным горячим питанием на основании заявления родителя (законного представителя) обучающегося по форме согласно Приложению 2 к настоящему Положению, к которому прилагается один из следующих документов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ы, подтверждающие, что семья является малообеспеченной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б)</w:t>
        <w:tab/>
        <w:t>документ, подтверждающий регистрацию семьи в качестве многодетно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в)</w:t>
        <w:tab/>
        <w:t>документы (сведения), подтверждающие, что семья является семьей гражданина, призванного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г №647 «Об объявлении частичной мобилизации в Российской Федерации»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 указанных в пункте 6 статьи 1 Федерального закона от 31 мая 1996г.№ 61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г)</w:t>
        <w:tab/>
        <w:t>документ, подтверждающий статус ребенка с ОВЗ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7. Родитель (законный представитель) обучающегося несет ответственность за достоверность и полноту представленных сведений, являющих основанием для назначения мер социальной поддержк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8. При непредоставлении родителями (законными представителями) документов, указанных в п.3.6 мера социальной поддержки в виде бесплатного питания не предоставляет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9. Документы, указанные в пункте 3.6. предоставляются в муниципальную общеобразовательную организацию по месту учебы и регистрируются в день их предоставлени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0. Муниципальная общеобразовательная организация рассматривает представленные родителем (законным представителем)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, указанных в пункте 3.6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1. Решение о предоставлении (об отказе предоставления) мер социальной поддержки оформляется локальным актом муниципальной общеобразовательной организации. Решение доводится до сведения получателя мер социальной поддержки и его родителя (законного представителя) в течении 5 рабочих дней со дня принятия соответствующего решени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2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3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выбытие получателя мер социальной поддержки из муниципальной общеобразовательной организаци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оставленных сведени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заявление родителей (законного представителей) обучающегося с отказом от получения мер социальной поддержк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4. Предоставление мер социальной поддержки прекращается на следующий день после издания муниципальной организацией соответствующего локального акт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5. Суммы, на которые меры социальной поддержки предоставлялись незаконно, подлежат возмещению в добровольном или судебном порядке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3.16.В случае невозврата в добровольном порядке в течение 30 календарных дней суммы, на которую меры социальной поддержки предо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организации питания за счет средств родителей (законных представителей) обучающихс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1. Предоставление питания за счёт средств родительской платы в общеобразовательной организации производится только на добровольной основе по заявлению родителей (законных представителей) согласно Приложению 3 к настоящему Положению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2. Основанием для получения обучающимися питания, обеспечиваемого за счёт средств родителей (законных представителей), является оплата стоимости питания в размере и порядке, предусмотренным настоящим Положением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3. Списки детей для получения питания за счет средств родителей (законных представителей) формируются на 01 сентября учебного года и ежемесячно корректируются при наличии вновь поступивших заявлений от родителей (законных представителей) обучающихс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4. Заявления родителей (законных представителей) обучающихся представляются в сроки, установленные образовательной организацией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5. Руководитель образовательной организации на основании заявлений родителей (законных представителей) заключает в течение трех дней договор с родителями (законными представителями) и издает приказ, которым утверждается список обучающихся, имеющих право на обеспечение питанием за счет средств родителей (законных представителей)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6. Условия и порядок внесения платы за питание учащихся предусматриваются договором между родителями (законными представителями) и образовательной организацией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7. Начисление суммы родительской платы производится ежемесячно на основании табеля посещаемости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8. Стоимость питания обучающихся в образовательной организации устанавливается приказом директора школы на основании решения родительского собрани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9. Родительская плата начисляется за период фактического получения питания обучающимися на основании табеля учета посещаемости в общеобразовательном учрежден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4.10. Внесение родительской платы за питание детей в образовательной организации осуществляется ежемесячно до 10 числа месяца следующего за месяц, в котором было организовано питание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взаимодействи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 Комитет образования администрации Газимуро-Заводского муниципального округа:</w:t>
      </w:r>
    </w:p>
    <w:p>
      <w:pPr>
        <w:pStyle w:val="Style30"/>
        <w:rPr/>
      </w:pPr>
      <w:r>
        <w:rPr>
          <w:sz w:val="26"/>
          <w:szCs w:val="26"/>
        </w:rPr>
        <w:t>5.1.1. Участвует в реализации государственной политики в сфере сохранения здоровья и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2. Разрабатывает нормативные правовые документы по вопросам организации питания обучающихся в Газимуро-Заводском муниципальном округе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 xml:space="preserve">5.1.3. Проводит работу по внесению в бюджет Газимуро-Заводского муниципального округа необходимых средств на развитие и укрепление материально-технической базы пищеблоков и столовых, дополнительных средств для организации питания обучающимся по очной форме обучения. 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4. Координирует работу подведомственных муниципальных образовательных организаций по вопросам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 xml:space="preserve">5.1.5. Осуществляет сбор, анализ информации по организации питания обучающихся муниципальных общеобразовательных организаций. 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6. Организует проведение совещаний, семинаров, конференций, круглых столов и других мероприятий по вопросам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7. Проводит на территории Газимуро-Заводского муниципального округа мониторинг состояния организации питания обучающихся муниципальных общеобразовательных организаций, нормативно-правовой и отчетно-аналитической документац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1.8. Имеет право получать посредством использования ЕГИССО в порядке и объеме, установленных Правительством Российской Федерации, и в соответствии с форматами, установленными оператором ЕГИССО, информации о получателях мер социальной защиты (поддержки), об уже предоставленных (предоставляемых) лицам мерах социальной защиты (поддержки)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 Общеобразовательная организация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. Обеспечивает соблюдение действующего законодательства РФ в сфере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2. Создает необходимые условия для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3. Назначает работников, ответственных за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организацией питания обучающихся, в том числе за приемом пищи обучающимис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ведение ежедневного учета обучающихся, получающих питание, в том числе льготных категори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бракераж готовой и сырой продукци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соблюдение санитарного состояния пищеблока и обеденного зала, С- витаминизацию блюд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оформление необходимой документаци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(законных представителей) о проводимых в образовательной организации мероприятиях по профилактике витаминной и микроэлементной недостаточност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представление в установленном порядке в комитет образования администрации Газимуро-Заводского муниципального округа необходимой информации об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4. Утверждает приказом комиссию по контролю за организацией питания обучающихся (качество пищи, выход блюд, соответствие фактического меню примерному, стоимость рационов питания, санитарное состояние обеденного зала, пищеблока) с включением в ее состав представителей администрации, органов государственно-общественного самоуправления образовательной организации, родительской общественности, медицинского работник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5. Утверждает приказом списки обучающихся, получающих горячее питание, формирует пакет документов в соответствии с региональными и муниципальными нормативно-правовыми актам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6. Обеспечивает учет посещаемости обучающихся, исходя из источников финансирования, в разрезе категорий учащихся образовательной организаци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7. Представляет в установленном порядке в централизованную бухгалтерию необходимую информацию, отчеты по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8. Обеспечивает учет и контроль товарно-материальных ценностей и продуктов питания материально-ответственными лицам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9. Разрабатывает и утверждает порядок питания (режим работы столовой, график приема пищи учащимися, порядок оформления заявок на питание, в том числе за счет родительских средств)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0. Ежедневно утверждает меню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1. Организует совместно с родительской общественностью работу по формированию у обучающихся культуры здорового и правильного питания, максимальному охвату обучающихся горячим питанием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2. Выполняет иные требования при организации питания в образовательных организациях, предусмотренные законодательством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3. Обеспечивает подготовку информации о получателях мер социальной защиты (поддержки) в виде бесплатного горячего питания (далее - информация) в соответствии с форматами, установленными оператором ЕГИССО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4. В компетенцию руководителя муниципального общеобразовательного учреждения по организации работы школьной столовой входит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комплектование школьной столовой квалифицированными кадрам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контроль за производственной базой пищеблока школьной столовой и своевременной организацией ремонта технологического и холодильного оборудовани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контроль за соблюдением требований СанПиН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обеспечение прохождения медицинских профилактических медицин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обеспечение школьной столовой достаточным количеством посуды, специальной одежды, санитарно-гигиенических средств, ветоши, кухонного, разделочного оборудования и уборочного инвентар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заключение договоров на поставку продуктов питани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ежемесячный анализ деятельности школьной столово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- организация бухгалтерского учета и финансовой отчетности школьной столовой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5.2.15. Ответственность за функционирование школьной столовой в соответствии с требованиями санитарных правил и норм осуществляет руководитель общеобразовательного учреждения.</w:t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ава и обязанности родителей (законных представителей) обучающихся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 Родители (законные представители) обучающихся имеют право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1. Подать заявление на предоставление мер социальной поддержки (получение бесплатного горячего питания) в случае, предусмотренном действующими нормативными правовыми актами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2. Вносить в установленном порядке администрации образовательной организации предложения по улучшению организации питания обучающихся лично, через родительский комитет и иные органы государственно-общественного самоуправлени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3. Знакомиться с примерным и ежедневным меню, ценами на готовую продукцию в школьных столовых и буфетах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4. Принимать участие в деятельности органов государственно-общественного самоуправления общеобразовательной организации по вопросам организации питания обучающихс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1.5. Оказывать в добровольном порядке благотворительную помощь с целью улучшения организации питания обучающихся строго в соответствии с действующим законодательством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2. Родители (законные представители) обучающихся обязаны: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2.1. Предоставлять заявление на получение бесплатного горячего питания ребенка, а также согласие родителей (законных представителей) на обработку персональных данных в случаях и в форме, установленных Федеральным законом от 27 июля 2006 г. № 152-ФЗ "О персональных данных"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2.2. Своевременно сообщать о болезни ребенка или его временном отсутствии в образовательной организации для снятия его с питания на период фактического отсутствия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2.3. Предупреждать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.2.4. Проводить разъяснительную работу со своими детьми по формированию культуры здорового и правильного питания.</w:t>
      </w:r>
      <w:r>
        <w:br w:type="page"/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к Положению об организации питания обучающихся 1-11 классов в муниципальных общеобразовательных организациях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Газимуро-Заводского муниципального округа</w:t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_______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директора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Style3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аспортные данные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нтактный телефон</w:t>
      </w:r>
      <w:r>
        <w:rPr>
          <w:sz w:val="24"/>
          <w:szCs w:val="24"/>
        </w:rPr>
        <w:tab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предоставить моему сыну (моей дочери) __________________________</w:t>
      </w:r>
    </w:p>
    <w:p>
      <w:pPr>
        <w:pStyle w:val="Style30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  <w:tab/>
      </w:r>
    </w:p>
    <w:p>
      <w:pPr>
        <w:pStyle w:val="Style30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>фамилия, имя, отчество, дата рождения, класс обучения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 xml:space="preserve">бесплатное горячее питание, предусматривающее наличие горячего блюда, не считая горячего напитка. 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  <w:tab/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и использование МОУ ______________________________________ предоставленных в данном заявлении персональных данных в целях принятия решения о предоставлении моему сыну (моей дочери) бесплатного горячего питания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____________________</w:t>
      </w:r>
    </w:p>
    <w:p>
      <w:pPr>
        <w:pStyle w:val="Style30"/>
        <w:tabs>
          <w:tab w:val="clear" w:pos="708"/>
          <w:tab w:val="left" w:pos="7500" w:leader="none"/>
        </w:tabs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 xml:space="preserve">дата </w:t>
        <w:tab/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br w:type="page"/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к Положению об организации питания обучающихся 1-11 классов в муниципальных общеобразовательных организациях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Газимуро-Заводского муниципального округа</w:t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_______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директора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Style3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аспортные данные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нтактный телефон</w:t>
      </w:r>
      <w:r>
        <w:rPr>
          <w:sz w:val="24"/>
          <w:szCs w:val="24"/>
        </w:rPr>
        <w:tab/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предоставить моему сыну (моей дочери) ___________________________</w:t>
        <w:tab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фамилия, имя, отчество, дата рождения, класс обучения</w:t>
      </w:r>
    </w:p>
    <w:p>
      <w:pPr>
        <w:pStyle w:val="Normal"/>
        <w:tabs>
          <w:tab w:val="clear" w:pos="708"/>
          <w:tab w:val="left" w:pos="2430" w:leader="underscore"/>
        </w:tabs>
        <w:spacing w:lineRule="exact" w:line="274"/>
        <w:rPr/>
      </w:pPr>
      <w:r>
        <w:rPr/>
        <w:t xml:space="preserve"> </w:t>
      </w:r>
      <w:r>
        <w:rPr/>
        <w:t>бесплатное питание по следующему основанию (нужное подчеркнуть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spacing w:lineRule="exact" w:line="274"/>
        <w:ind w:left="0" w:hanging="380"/>
        <w:jc w:val="both"/>
        <w:rPr/>
      </w:pPr>
      <w:r>
        <w:rPr/>
        <w:t>дети из малоимущих сем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0" w:leader="none"/>
        </w:tabs>
        <w:spacing w:lineRule="exact" w:line="230"/>
        <w:ind w:left="0" w:hanging="380"/>
        <w:jc w:val="both"/>
        <w:rPr/>
      </w:pPr>
      <w:r>
        <w:rPr/>
        <w:t>дети из многодетных семей;</w:t>
      </w:r>
    </w:p>
    <w:p>
      <w:pPr>
        <w:pStyle w:val="Normal"/>
        <w:tabs>
          <w:tab w:val="clear" w:pos="708"/>
          <w:tab w:val="left" w:pos="400" w:leader="none"/>
        </w:tabs>
        <w:spacing w:lineRule="exact" w:line="274"/>
        <w:jc w:val="both"/>
        <w:rPr/>
      </w:pPr>
      <w:r>
        <w:rPr/>
        <w:t>- дети из семей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г. №647 «Об объявлении частичной мобилизации в Российской Федерации»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г.№ 61 -ФЗ «Об обороне»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 из числа указанных в настоящем абзаце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;</w:t>
      </w:r>
    </w:p>
    <w:p>
      <w:pPr>
        <w:pStyle w:val="Style30"/>
        <w:ind w:firstLine="708"/>
        <w:rPr/>
      </w:pPr>
      <w:r>
        <w:rPr>
          <w:sz w:val="24"/>
          <w:szCs w:val="24"/>
        </w:rPr>
        <w:t>Я, __________________________________________________________________</w:t>
      </w:r>
    </w:p>
    <w:p>
      <w:pPr>
        <w:pStyle w:val="Style30"/>
        <w:ind w:firstLine="708"/>
        <w:rPr/>
      </w:pPr>
      <w:r>
        <w:rPr>
          <w:sz w:val="24"/>
          <w:szCs w:val="24"/>
        </w:rPr>
        <w:tab/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и использование МОУ ______________________________________ предоставленных в данном заявлении персональных данных в целях принятия решения о предоставлении моему сыну (моей дочери) бесплатного горячего питания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____________________</w:t>
      </w:r>
    </w:p>
    <w:p>
      <w:pPr>
        <w:pStyle w:val="Style30"/>
        <w:tabs>
          <w:tab w:val="clear" w:pos="708"/>
          <w:tab w:val="left" w:pos="7500" w:leader="none"/>
        </w:tabs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>дата                                                                                                                                подпись</w:t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к Положению об организации питания обучающихся 1-11 классов в муниципальных общеобразовательных организациях</w:t>
      </w:r>
    </w:p>
    <w:p>
      <w:pPr>
        <w:pStyle w:val="Normal"/>
        <w:tabs>
          <w:tab w:val="clear" w:pos="708"/>
          <w:tab w:val="right" w:pos="9643" w:leader="none"/>
        </w:tabs>
        <w:spacing w:lineRule="exact" w:line="274"/>
        <w:jc w:val="right"/>
        <w:rPr/>
      </w:pPr>
      <w:r>
        <w:rPr/>
        <w:t>Газимуро-Заводского муниципального округа</w:t>
      </w:r>
    </w:p>
    <w:p>
      <w:pPr>
        <w:pStyle w:val="Style3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_______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Ф.И.О. директора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Style3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аспортные данные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Style30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контактный телефон</w:t>
      </w:r>
      <w:r>
        <w:rPr>
          <w:sz w:val="24"/>
          <w:szCs w:val="24"/>
        </w:rPr>
        <w:tab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Style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30"/>
        <w:rPr/>
      </w:pPr>
      <w:r>
        <w:rPr/>
        <w:t>Прошу Вас обеспечить моего сына (дочь) _______________________________________</w:t>
      </w:r>
    </w:p>
    <w:p>
      <w:pPr>
        <w:pStyle w:val="Bodytext61"/>
        <w:shd w:fill="auto" w:val="clear"/>
        <w:spacing w:lineRule="exact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Ф.И. О ребенка)</w:t>
      </w:r>
    </w:p>
    <w:p>
      <w:pPr>
        <w:pStyle w:val="Normal"/>
        <w:tabs>
          <w:tab w:val="clear" w:pos="708"/>
          <w:tab w:val="left" w:pos="2415" w:leader="underscore"/>
        </w:tabs>
        <w:spacing w:lineRule="exact" w:line="264"/>
        <w:rPr/>
      </w:pPr>
      <w:r>
        <w:rPr/>
        <w:t>ученика (-цу)</w:t>
        <w:tab/>
        <w:t>класса, питанием за счёт средств родительской платы:</w:t>
      </w:r>
    </w:p>
    <w:p>
      <w:pPr>
        <w:pStyle w:val="Style3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  <w:tab/>
      </w:r>
    </w:p>
    <w:p>
      <w:pPr>
        <w:pStyle w:val="Style3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и использование МОУ ______________________________________ предоставленных в данном заявлении персональных данных в целях принятия решения о предоставлении моему сыну (моей дочери)  питания.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____________________</w:t>
      </w:r>
    </w:p>
    <w:p>
      <w:pPr>
        <w:pStyle w:val="Style30"/>
        <w:tabs>
          <w:tab w:val="clear" w:pos="708"/>
          <w:tab w:val="left" w:pos="7500" w:leader="none"/>
        </w:tabs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</w:t>
      </w:r>
      <w:r>
        <w:rPr>
          <w:sz w:val="24"/>
          <w:szCs w:val="24"/>
          <w:vertAlign w:val="superscript"/>
        </w:rPr>
        <w:t xml:space="preserve">дата </w:t>
        <w:tab/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Bodytext">
    <w:name w:val="Body text_"/>
    <w:basedOn w:val="Style11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b/>
      <w:sz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13">
    <w:name w:val="c13"/>
    <w:basedOn w:val="Style11"/>
    <w:qFormat/>
    <w:rPr/>
  </w:style>
  <w:style w:type="character" w:styleId="UnresolvedMention">
    <w:name w:val="Unresolved Mentio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4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basedOn w:val="Style11"/>
    <w:qFormat/>
    <w:rPr>
      <w:b/>
      <w:bCs/>
      <w:spacing w:val="-5"/>
      <w:sz w:val="26"/>
      <w:szCs w:val="26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420"/>
      <w:jc w:val="both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sz w:val="23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eastAsia="SimSun;宋体" w:cs="Verdana"/>
    </w:rPr>
  </w:style>
  <w:style w:type="paragraph" w:styleId="S22">
    <w:name w:val="s_22"/>
    <w:basedOn w:val="Normal"/>
    <w:qFormat/>
    <w:pPr>
      <w:spacing w:before="280" w:after="280"/>
    </w:pPr>
    <w:rPr>
      <w:rFonts w:ascii="Calibri" w:hAnsi="Calibri" w:eastAsia="SimSun;宋体"/>
    </w:rPr>
  </w:style>
  <w:style w:type="paragraph" w:styleId="S9">
    <w:name w:val="s_9"/>
    <w:basedOn w:val="Normal"/>
    <w:qFormat/>
    <w:pPr>
      <w:spacing w:before="280" w:after="280"/>
    </w:pPr>
    <w:rPr>
      <w:rFonts w:ascii="Calibri" w:hAnsi="Calibri" w:eastAsia="SimSun;宋体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420" w:after="120"/>
      <w:jc w:val="both"/>
    </w:pPr>
    <w:rPr>
      <w:b/>
      <w:bCs/>
      <w:spacing w:val="-5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5-01-13T11:30:00Z</cp:lastPrinted>
  <dcterms:modified xsi:type="dcterms:W3CDTF">2025-01-13T02:30:00Z</dcterms:modified>
  <cp:revision>121</cp:revision>
  <dc:subject/>
  <dc:title/>
</cp:coreProperties>
</file>