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Основной государственный экзамен (ОГЭ)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Апелляция о несогласии с выставленными баллами 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u w:val="single"/>
        </w:rPr>
        <w:t>ОГЭ/ГВЭ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 может быть подана участником экзаменов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 электронной форм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none"/>
          </w:rPr>
          <w:t>apell.oge@minobr.e-zab.ru</w:t>
        </w:r>
      </w:hyperlink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(для участников ОГЭ/ГВЭ)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- 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 письменной форме</w:t>
      </w:r>
      <w:r>
        <w:rPr>
          <w:rFonts w:cs="Helvetica" w:ascii="Helvetica" w:hAnsi="Helvetica"/>
          <w:color w:val="333333"/>
          <w:sz w:val="21"/>
          <w:szCs w:val="21"/>
        </w:rPr>
        <w:t> в апелляционную комиссию Министерства образования и науки Забайкальского края, которая расположена по адресу: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г. Чита, ул. Ленина, 2, корпус 3,  с 10.00 до 16.00 (рабочий день),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тел: (3022)92-77-77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Апелляции, поступившие на электронную почту, не регистрируются после срока, установленного Порядком государственной итоговой аттестаци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роки подачи апелляции: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в течение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2 рабочих</w:t>
      </w:r>
      <w:r>
        <w:rPr>
          <w:rFonts w:cs="Helvetica" w:ascii="Helvetica" w:hAnsi="Helvetica"/>
          <w:color w:val="333333"/>
          <w:sz w:val="21"/>
          <w:szCs w:val="21"/>
        </w:rPr>
        <w:t> дней после официального дня объявления результатов экзаменов по соответствующему учебному предмету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hyperlink r:id="rId3">
        <w:r>
          <w:rPr>
            <w:rStyle w:val="InternetLink"/>
            <w:rFonts w:cs="Helvetica" w:ascii="Helvetica" w:hAnsi="Helvetica"/>
            <w:b/>
            <w:b/>
            <w:bCs/>
            <w:color w:val="337AB7"/>
            <w:sz w:val="21"/>
            <w:szCs w:val="21"/>
          </w:rPr>
          <w:t>Образец бланка апелляции</w:t>
        </w:r>
      </w:hyperlink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hyperlink r:id="rId4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none"/>
          </w:rPr>
          <w:t>Форма заявления об отзыве апелляции</w:t>
        </w:r>
      </w:hyperlink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пелляционная комиссия Забайкальского края  при проведении государственной итоговой аттестации по образовательным программам основного общего образования (далее - АК) осуществляет прием и рассмотрение апелляций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несогласии с выставленными баллами участников экзаменов,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которые подаются в течение двух рабочих дней, следующих за официальным днем объявления результатов экзамена по соответствующему учебному предмету и рассматриваются в течение четырех рабочих дней, следующих за днем ее поступления в АК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АК осуществляет свою деятельность в рабочие дни с 9-00 до 17-00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Рабочими днями в АК считаются все дни недели, за исключением субботы, воскресенья и официальных праздничных дне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гласно Приложению 6 к письму Рособрнадзора от 06.02.2024 г. №04-28 сроки обработки апелляций о несогласии с выставленными баллами (даты приема апелляций и даты проведения собеседований по результатам рассмотрения апелляций) будут публиковаться в соответствии с фактической датой официального объявления результатов экзаменов. Актуальная информация будет размещаться на официальном сайте ГУ КЦОКО Забайкальского края </w:t>
      </w:r>
      <w:hyperlink r:id="rId5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none"/>
          </w:rPr>
          <w:t>https://egechita.ru/</w:t>
        </w:r>
      </w:hyperlink>
      <w:r>
        <w:rPr>
          <w:rFonts w:cs="Helvetica" w:ascii="Helvetica" w:hAnsi="Helvetica"/>
          <w:color w:val="333333"/>
          <w:sz w:val="21"/>
          <w:szCs w:val="21"/>
        </w:rPr>
        <w:t> на главной странице и в Телеграм </w:t>
      </w:r>
      <w:hyperlink r:id="rId6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none"/>
          </w:rPr>
          <w:t>https://t.me/egeogekcoko</w:t>
        </w:r>
      </w:hyperlink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уководители образовательных организаций информируют обучающихся о фактической дате официального объявления результатов экзаменов и уточненных сроках подачи апелляций о несогласии с выставленными баллами и (в случае необходимости) сроках, месте и форме проведения собеседования по результатам их рассмотр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u w:val="single"/>
        </w:rPr>
        <w:t>Просим обратить особое внимание на следующее: все даты в апелляциях о несогласии с выставленными баллами должны строго соответствовать фактическим датам официального объявления результатов экзаменов и подачи апелляци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целях оптимизации процесса рассмотрения апелляций о несогласии с выставленными баллами и сокращения сроков обработки апелляций рекомендовано 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u w:val="single"/>
        </w:rPr>
        <w:t>направлять заявления о несогласии с выставленными баллами на электронную почту:  </w:t>
      </w:r>
      <w:hyperlink r:id="rId7">
        <w:r>
          <w:rPr>
            <w:rStyle w:val="InternetLink"/>
            <w:rFonts w:cs="Helvetica" w:ascii="Helvetica" w:hAnsi="Helvetica"/>
            <w:color w:val="337AB7"/>
            <w:sz w:val="21"/>
            <w:szCs w:val="21"/>
            <w:u w:val="none"/>
          </w:rPr>
          <w:t>apell.oge@minobr.e-zab.ru</w:t>
        </w:r>
      </w:hyperlink>
      <w:r>
        <w:rPr>
          <w:rFonts w:cs="Helvetica" w:ascii="Helvetica" w:hAnsi="Helvetica"/>
          <w:color w:val="333333"/>
          <w:sz w:val="21"/>
          <w:szCs w:val="21"/>
        </w:rPr>
        <w:t>  </w:t>
      </w:r>
      <w:r>
        <w:rPr>
          <w:rStyle w:val="StrongEmphasis"/>
          <w:rFonts w:cs="Helvetica" w:ascii="Helvetica" w:hAnsi="Helvetica"/>
          <w:color w:val="333333"/>
          <w:sz w:val="21"/>
          <w:szCs w:val="21"/>
          <w:u w:val="single"/>
        </w:rPr>
        <w:t>  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Информация о времени и месте собеседования будет доведена до сведения апеллянта не позднее, чем за один рабочий день до даты рассмотрения апелляци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333333"/>
          <w:sz w:val="21"/>
          <w:szCs w:val="21"/>
          <w:u w:val="single"/>
        </w:rPr>
        <w:t>АК не рассматривает апелля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вопросам содержания и структуры заданий КИМ по учебным предметам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вопросам, связанным с оцениванием результатов выполнения заданий экзаменационной работы с кратким ответом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вопросам, связанным с нарушением непосредственно самим участником экзаменов требований Порядка,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вопросам, связанным с неправильным заполнением бланков ГВЭ, ОГЭ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К не рассматривает листы бумаги для черновиков участника экзаменов в качестве материалов апелляции о несогласии с выставленными баллами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В случае удовлетворения апелляции количество ранее выставленных баллов может измениться как в сторону увеличения, так и в сторону уменьшения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отдельных случаях при удовлетворении апелляции вследствие выявления технических ошибок балл может остаться неизменным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желанию на собеседовании по результатам рассмотрения апелляции могут присутствовать апеллянт (или) его родители (законные представители) на основании документов, удостоверяющих личность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Участники экзаменов вправе отозвать апелляци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нарушении Порядка в день ее пода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 несогласии с выставленными баллами в течение одного рабочего дня, следующего за днем подачи указанной апелляции, но не позднее дня заседания АК. Образец бланка об отзыве апелляции о несогласии с выставленными баллами размещен на сайте ГУ КЦОКО Забайкальского края в разделе ГИА-9 «Апелляции»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случае отсутствия указанного заявления и неявки апеллянта на собеседование по результатам рассмотрения апелляции, АК рассматривает его апелляцию в установленном порядке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Обращаем ваше внимание на следующее: согласно </w:t>
      </w:r>
      <w:r>
        <w:rPr>
          <w:rFonts w:cs="Helvetica" w:ascii="Helvetica" w:hAnsi="Helvetica"/>
          <w:color w:val="333333"/>
          <w:sz w:val="21"/>
          <w:szCs w:val="21"/>
          <w:u w:val="single"/>
        </w:rPr>
        <w:t>Приложению 6 к письму Рособрнадзора от 06.02.2024 № 04-28 (стр.6, сноска №1)</w:t>
      </w:r>
      <w:r>
        <w:rPr>
          <w:rFonts w:cs="Helvetica" w:ascii="Helvetica" w:hAnsi="Helvetica"/>
          <w:color w:val="333333"/>
          <w:sz w:val="21"/>
          <w:szCs w:val="21"/>
        </w:rPr>
        <w:t> создание иных АК по пересмотру решений АК субъектов Российской Федерации Порядком не предусмотрено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l.oge@minobr.e-zab.ru" TargetMode="External"/><Relationship Id="rId3" Type="http://schemas.openxmlformats.org/officeDocument/2006/relationships/hyperlink" Target="https://egechita.ru/data/files/985c2184cb5f0bcd9b119f753f0b1619.xlsx" TargetMode="External"/><Relationship Id="rId4" Type="http://schemas.openxmlformats.org/officeDocument/2006/relationships/hyperlink" Target="https://egechita.ru/data/files/09489999237307984cf2cb1d510756d3.docx" TargetMode="External"/><Relationship Id="rId5" Type="http://schemas.openxmlformats.org/officeDocument/2006/relationships/hyperlink" Target="https://egechita.ru/" TargetMode="External"/><Relationship Id="rId6" Type="http://schemas.openxmlformats.org/officeDocument/2006/relationships/hyperlink" Target="https://t.me/egeogekcoko" TargetMode="External"/><Relationship Id="rId7" Type="http://schemas.openxmlformats.org/officeDocument/2006/relationships/hyperlink" Target="mailto:apell.oge@minobr.e-zab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4:00Z</dcterms:created>
  <dc:creator>777</dc:creator>
  <dc:description/>
  <cp:keywords/>
  <dc:language>en-US</dc:language>
  <cp:lastModifiedBy>777</cp:lastModifiedBy>
  <dcterms:modified xsi:type="dcterms:W3CDTF">2024-12-23T00:25:00Z</dcterms:modified>
  <cp:revision>1</cp:revision>
  <dc:subject/>
  <dc:title>Основной государственный экзамен (ОГЭ)</dc:title>
</cp:coreProperties>
</file>