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была проведе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нкета среди родителей «Питание глазами родителей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и все родители приняли участие в анкетиров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ервому вопросу все родители ответили, что их удовлетворяет система питания в школе, так как в школе есть своя столовая, которая находится в хорошем состоянии, свежие продук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-второму вопросу все родители считают, что в школе рационально организовано горячее питание. Повар школы согласно меню готовит блюда и всегда они готовы ко времени завтрака и обеда. Блюда разнообразны и содержат необходимое количество калор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третьему вопросу родители ответили, что удовлетворены санитарным состоянием столовой. В столовой соблюдаются правила гигиены: посуда моется согласно нормам САНПИНа, проводятся санитарные д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четвертому вопросу родители ответили, что удовлетворены качеством приготовления пищи. В школе создана комиссия по питанию. Комиссия регулярно контролирует качество приготовления блю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ятому вопросу родители ответили, что они удовлетворены работой столовой. 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а детям для поддержания их работо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зультаты анкеты среди учащихся «Питание глазами обучающихся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ервому вопросу учащиеся отметили, что их устраивает система питания в шк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второму и третьему вопросам учащиеся ответили, что их устраивает ежедневное меню и качество приготовления пищ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четвертому вопросу учащиеся удовлетворены работой обслуживающего персон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ятому вопросу всех учащихся устраивает график питания. 80% учащихся ответили, что горячее питание повышает их работоспособнос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же была проведе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нкета среди учащихся «Завтракал ли ты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ервому вопросу 60% учащихся ответили, что пили утром чай с бутербродом, остальные 30% не едят ут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второму вопросу 50% учащихся считают, что завтрак необход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любимых овощей: морковь, помидоры, огурцы, но многие ответили, что не едят свекл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еники ответили, что любят фрукты, к ним относятся  апельсины, ябло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учащиеся два раза в день едят свежие фрукты в школе и до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основными приемами пищи пьют молоко, сок, чай с печени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ще всего пью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й, с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ют, что все продукты, употребляемые в пищу, полезны, у большинства учащихся вес нормаль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у персоналу рекомендован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совершенствованию рациона пит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нкетирования показали, что проводится недостаточно бесед по привитию здорового образа жизни и здорового питания. Необходимо продолжить работу в этом направлении, оформить наглядный стенд о культуре пит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проведения мониторинга и активизации работы по просветительскому направлению в целях повышения интереса педагогов, родителей и учащихся к вопросам организации питания в шко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сбор материалов для проведения внеклассных занятий с детьми в области здорового пит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овершенствовать работу комиссии по контролю за организацией и качеством питания обучающихся в образовательном учреждении в свете современных подходов и новых требований к организации питания в шко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формированию культуры питания: сбор и анализ информации по проблеме культуры питания, анкетирование учащихся, родителей, педагогов; выявление эффективного опыта работы по формированию культуры питания, посещение внеклассных мероприятий; распространение опыта работы среди педагогического коллектива школы; формирование системы работы по культуре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7:00Z</dcterms:created>
  <dc:creator>777</dc:creator>
  <dc:description/>
  <cp:keywords/>
  <dc:language>en-US</dc:language>
  <cp:lastModifiedBy>777</cp:lastModifiedBy>
  <dcterms:modified xsi:type="dcterms:W3CDTF">2022-08-30T18:18:00Z</dcterms:modified>
  <cp:revision>1</cp:revision>
  <dc:subject/>
  <dc:title>В школе была проведена анкета среди родителей «Питание глазами родителей»</dc:title>
</cp:coreProperties>
</file>